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  05.06.2024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Лак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объявляет аукцион в электронной форме по продаже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земельных участков из земель населенных пунктов, площадью 500 кв.м., с кадастровым № 05:30:000001:2907, находящегося в собственности администрации МО «сельсовет Кумухский, расположенного по адресу: Лакский район, с. Кумух, </w:t>
            </w:r>
            <w:r>
              <w:rPr>
                <w:b/>
                <w:bCs/>
                <w:color w:val="000000"/>
                <w:shd w:fill="F8F9FA" w:val="clear"/>
              </w:rPr>
              <w:t>ул. А.Шахшаева, № 21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для индивидуального жилищного строительства.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 торгов</w:t>
            </w:r>
            <w:r>
              <w:rPr/>
              <w:t>: постановление администрации МР «Лакский район» от 04.06.2024 г. № 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Р "Лак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>Адрес: 368360 Республика Дагестан, Лакский район, с. Кумух, ул. Сурхайхана-1, 21. Контактное лицо: Абдурахманова А.А. тел. 8 (87267) 2-42-52. 896548786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выставленного на продажу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из земель населенных пунктов, площадью 500 кв.м., с кадастровым № 05:30:000001:2907, находящегося в собственности администрации МР «Лакский район», расположенного по адресу: Лакский район, с. Кумух, </w:t>
            </w:r>
            <w:r>
              <w:rPr>
                <w:color w:val="000000"/>
                <w:shd w:fill="F8F9FA" w:val="clear"/>
              </w:rPr>
              <w:t>ул. А.Шахшаева, № 2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ля индивидуального жилищного стро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– 42394,42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8478,88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1271,83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1271,83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8478,88 </w:t>
            </w:r>
            <w:r>
              <w:rPr>
                <w:color w:val="000000"/>
                <w:lang w:eastAsia="en-US"/>
              </w:rPr>
              <w:t>(восемь тысяча четыреста семьдесят восемь) рублей 88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8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8.07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8478,88 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8.06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8.07.2024 г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8478,88 </w:t>
            </w:r>
            <w:r>
              <w:rPr>
                <w:color w:val="000000"/>
                <w:lang w:eastAsia="en-US"/>
              </w:rPr>
              <w:t>(восемь тысяча четыреста семьдесят восемь) рублей 88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8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8.07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0.07.2024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1.07.2024 </w:t>
            </w:r>
            <w:r>
              <w:rPr/>
              <w:t>г. в 14 час. 3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8.07.2024 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7:00Z</dcterms:created>
  <dc:creator>Мария</dc:creator>
  <dc:description/>
  <dc:language>en-US</dc:language>
  <cp:lastModifiedBy>Tagir</cp:lastModifiedBy>
  <cp:lastPrinted>2022-03-29T15:22:00Z</cp:lastPrinted>
  <dcterms:modified xsi:type="dcterms:W3CDTF">2024-06-13T08:47:00Z</dcterms:modified>
  <cp:revision>2</cp:revision>
  <dc:subject/>
  <dc:title/>
</cp:coreProperties>
</file>